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 umowy</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08.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w:t>
      </w:r>
      <w:bookmarkStart w:id="0" w:name="_Hlk527550973"/>
      <w:bookmarkStart w:id="1" w:name="_Hlk527447396"/>
      <w:r>
        <w:rPr>
          <w:sz w:val="22"/>
          <w:szCs w:val="22"/>
        </w:rPr>
        <w:t xml:space="preserve">Utwardzenie terenu wraz z konieczną naprawą infrastruktury </w:t>
        <w:br/>
        <w:t>w obrębie kampusu UTP w Fordonie dla zapewnienia bezpieczeństwa przeciwpożarowego</w:t>
      </w:r>
      <w:bookmarkEnd w:id="0"/>
      <w:bookmarkEnd w:id="1"/>
      <w:r>
        <w:rPr>
          <w:sz w:val="22"/>
          <w:szCs w:val="22"/>
        </w:rPr>
        <w:t xml:space="preserve">” </w:t>
        <w:br/>
        <w:t>nr AZZP.243.08.2019 jako najkorzystniejszej oferty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 xml:space="preserve">Przedmiotem umowy jest wykonanie robót budowlanych obejmujących swym zakresem utwardzenie terenu wraz z konieczną naprawą infrastruktury, wymianą instalacji elektrycznej, gazowej i sanitarnej </w:t>
        <w:br/>
        <w:t>w obrębie kampusu Zamawiającego.</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pPr>
      <w:r>
        <w:rPr>
          <w:rFonts w:cs="Times New Roman" w:ascii="Times New Roman" w:hAnsi="Times New Roman"/>
        </w:rPr>
        <w:t>wielobranżowego projektu budowlanego, w tym projekt zagospodarowania terenu, projekt budowlany branży drogowej, projekt budowlany branży sanitarnej, projekt budowlany branży elektrycznej, informacja dotycząca bezpieczeństwa i ochrony zdrowia oraz badania geotechniczne podłoża gruntowego;</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ów;</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Termin wykonania umowy do dnia: ……………..</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część V pkt 4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przekazania Zamawiającemu Dziennika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teren kampusu, na którym prowadzone mają być roboty, jest czynnym obiektem, prace związane z realizacją przedmiotu zamówienia muszą być bezwzględnie prowadzone w taki sposób, aby zachować ciągłość funkcjonowania budynków na terenie kampusu w standardowych godzinach ich użytkowania. Zamawiający nie dopuszcza, aby Wykonawca w trakcie wykonywania prac dokonywał samowolnie wyłączeń (nawet chwilowych) zasilania obiektów na terenie kampusu.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kampusu.</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9"/>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39"/>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9"/>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9"/>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9"/>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2"/>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2"/>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276"/>
        <w:ind w:left="426" w:hanging="437"/>
        <w:jc w:val="both"/>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4"/>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2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30% (łącznie 5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50% (łącznie 100%) wartości wynagrodzenia po zakończeniu całości robót potwierdzonych protokołem odbioru prac.</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1"/>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276"/>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przedmiotu umowy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0"/>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6"/>
        </w:numPr>
        <w:spacing w:lineRule="auto" w:line="276"/>
        <w:ind w:left="426" w:hanging="375"/>
        <w:jc w:val="both"/>
        <w:rPr>
          <w:rFonts w:ascii="Times New Roman" w:hAnsi="Times New Roman" w:cs="Times New Roman"/>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6"/>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6"/>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6"/>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 xml:space="preserve">Wykonawca zobowiązuje się posiadać przez cały okres obowiązywania umowy następujące ubezpieczenie od odpowiedzialności cywilnej w zakresie prowadzonej działalności gospodarczej związanej z przedmiotem zamówienia z sumą ubezpieczenia nie mniejszą niż 500.000,00 zł </w:t>
        <w:br/>
        <w:t>(słownie: pięćset tysięcy złotych zero groszy), dla jednej i wszystkich szkód. Ponadto Wykonawca zobowiązany jest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735" w:hanging="375"/>
      </w:pPr>
      <w:r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cp:lastModifiedBy>
  <cp:lastPrinted>2018-09-19T16:28:00Z</cp:lastPrinted>
  <dcterms:modified xsi:type="dcterms:W3CDTF">2019-01-30T11:10:00Z</dcterms:modified>
  <cp:revision>22</cp:revision>
  <dc:subject/>
  <dc:title/>
</cp:coreProperties>
</file>